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4:1-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   Zo bid ik u dan, ik, de gevangene in de Heere, dat gij wan</w:t>
        <w:softHyphen/>
        <w:t>delt waardig de roeping, met welke gij geroepen zijt;</w:t>
      </w:r>
    </w:p>
    <w:p>
      <w:pPr>
        <w:pStyle w:val="Normal"/>
        <w:tabs>
          <w:tab w:val="clear" w:pos="720"/>
          <w:tab w:val="left" w:pos="-1440" w:leader="none"/>
          <w:tab w:val="left" w:pos="-720" w:leader="none"/>
        </w:tabs>
        <w:spacing w:lineRule="atLeast" w:line="240"/>
        <w:jc w:val="both"/>
        <w:rPr>
          <w:i/>
          <w:i/>
          <w:iCs/>
          <w:spacing w:val="-3"/>
        </w:rPr>
      </w:pPr>
      <w:r>
        <w:rPr>
          <w:i/>
          <w:iCs/>
          <w:spacing w:val="-3"/>
        </w:rPr>
        <w:t>2   Met alle ootmoedigheid en zachtmoedigheid, met lankmoe</w:t>
        <w:softHyphen/>
        <w:t>dig</w:t>
        <w:softHyphen/>
        <w:t>heid, verdragende elkander in liefde;</w:t>
      </w:r>
    </w:p>
    <w:p>
      <w:pPr>
        <w:pStyle w:val="Normal"/>
        <w:tabs>
          <w:tab w:val="clear" w:pos="720"/>
          <w:tab w:val="left" w:pos="-1440" w:leader="none"/>
          <w:tab w:val="left" w:pos="-720" w:leader="none"/>
        </w:tabs>
        <w:spacing w:lineRule="atLeast" w:line="240"/>
        <w:jc w:val="both"/>
        <w:rPr>
          <w:i/>
          <w:i/>
          <w:iCs/>
          <w:spacing w:val="-3"/>
        </w:rPr>
      </w:pPr>
      <w:r>
        <w:rPr>
          <w:i/>
          <w:iCs/>
          <w:spacing w:val="-3"/>
        </w:rPr>
        <w:t>3   U benaarstigende te behouden de enigheid des Geestes door de band des vredes.</w:t>
      </w:r>
    </w:p>
    <w:p>
      <w:pPr>
        <w:pStyle w:val="Normal"/>
        <w:tabs>
          <w:tab w:val="clear" w:pos="720"/>
          <w:tab w:val="left" w:pos="-1440" w:leader="none"/>
          <w:tab w:val="left" w:pos="-720" w:leader="none"/>
        </w:tabs>
        <w:spacing w:lineRule="atLeast" w:line="240"/>
        <w:jc w:val="both"/>
        <w:rPr>
          <w:i/>
          <w:i/>
          <w:iCs/>
          <w:spacing w:val="-3"/>
        </w:rPr>
      </w:pPr>
      <w:r>
        <w:rPr>
          <w:i/>
          <w:iCs/>
          <w:spacing w:val="-3"/>
        </w:rPr>
        <w:t>4   Eén lichaam is het, en één Geest, gelijk gij ook geroepen zijt tot één hoop uwer roeping;</w:t>
      </w:r>
    </w:p>
    <w:p>
      <w:pPr>
        <w:pStyle w:val="Normal"/>
        <w:tabs>
          <w:tab w:val="clear" w:pos="720"/>
          <w:tab w:val="left" w:pos="-1440" w:leader="none"/>
          <w:tab w:val="left" w:pos="-720" w:leader="none"/>
        </w:tabs>
        <w:spacing w:lineRule="atLeast" w:line="240"/>
        <w:jc w:val="both"/>
        <w:rPr>
          <w:i/>
          <w:i/>
          <w:iCs/>
          <w:spacing w:val="-3"/>
        </w:rPr>
      </w:pPr>
      <w:r>
        <w:rPr>
          <w:i/>
          <w:iCs/>
          <w:spacing w:val="-3"/>
        </w:rPr>
        <w:t>5   Eén Heere, één geloof, één doop,</w:t>
      </w:r>
    </w:p>
    <w:p>
      <w:pPr>
        <w:pStyle w:val="Normal"/>
        <w:tabs>
          <w:tab w:val="clear" w:pos="720"/>
          <w:tab w:val="left" w:pos="-1440" w:leader="none"/>
          <w:tab w:val="left" w:pos="-720" w:leader="none"/>
        </w:tabs>
        <w:spacing w:lineRule="atLeast" w:line="240"/>
        <w:jc w:val="both"/>
        <w:rPr>
          <w:i/>
          <w:i/>
          <w:iCs/>
          <w:spacing w:val="-3"/>
        </w:rPr>
      </w:pPr>
      <w:r>
        <w:rPr>
          <w:i/>
          <w:iCs/>
          <w:spacing w:val="-3"/>
        </w:rPr>
        <w:t>6  Eén God en Vader van allen, Die daar is boven allen, en door allen, en in u allen.</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r>
      <w:r>
        <w:rPr>
          <w:spacing w:val="-3"/>
          <w:u w:val="single"/>
        </w:rPr>
        <w:t>7. De eenheid der gemeente: gave en opgav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 xml:space="preserve"> </w:t>
        <w:tab/>
        <w:t xml:space="preserve">    Efeze 4: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eigenlijk niet goed om met Efeze 4:1 een nieuw hoofd</w:t>
        <w:softHyphen/>
        <w:t>stuk te beginnen. Hoofdstuk 4:1 is ten nauwste verbonden met hoofdstuk 3:14vv. Na Paulus' diepe voorbeden en machtige lofverheffing volgt thans een gedeelte in zijn brief, waarin hij blijkt met beide benen in de barre werkelijkheid van het gewone leven te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Paulus ligt op zijn knieën, opdat de gemeente Christus zou kennen tot in Zijn diepste diepte. Maar aan dit gebed is onmiddellijk ook een opwekking verbonden aan het adres van de gemeente om het met elkaar uit te hou</w:t>
        <w:softHyphen/>
        <w:t>den. Daarom:</w:t>
      </w:r>
      <w:r>
        <w:rPr>
          <w:i/>
          <w:iCs/>
          <w:spacing w:val="-3"/>
        </w:rPr>
        <w:t xml:space="preserve"> zo bid ik</w:t>
      </w:r>
      <w:r>
        <w:rPr>
          <w:spacing w:val="-3"/>
        </w:rPr>
        <w:t xml:space="preserve"> </w:t>
      </w:r>
      <w:r>
        <w:rPr>
          <w:b/>
          <w:bCs/>
          <w:spacing w:val="-3"/>
        </w:rPr>
        <w:t>1.</w:t>
      </w:r>
      <w:r>
        <w:rPr>
          <w:i/>
          <w:iCs/>
          <w:spacing w:val="-3"/>
        </w:rPr>
        <w:t xml:space="preserve"> u dan, ik, de gevangene in de Heere, dat gij wan</w:t>
        <w:softHyphen/>
        <w:t>delt waardig de roeping, met welke gij geroepen zijt (vs.1).</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proep om een hechte 'unit'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ogmatiek en ethiek behoren bij elkaar. Leer en leven ook. Voorbede en aansporing evenzo. Zo is het steeds bij Paulus. Hij is door en door geestelijk bezig met mensen, zoekt verdie</w:t>
        <w:softHyphen/>
        <w:t>ping van hun geloof. Maar hij roept tevens heel concreet op tot een praktisch christendom. Hij blijft preken, bidden, aanvuren, juist als gevange</w:t>
        <w:softHyphen/>
        <w:t>ne om Christus' wil. Zijn gevangen</w:t>
        <w:softHyphen/>
        <w:t xml:space="preserve">schap geeft dit alles een extra accent. 'Zijn gevangenschap ligt in het verlengde van zijn apostolaat' (L. Floor, </w:t>
      </w:r>
      <w:r>
        <w:rPr>
          <w:i/>
          <w:iCs/>
          <w:spacing w:val="-3"/>
        </w:rPr>
        <w:t>a.w.</w:t>
      </w:r>
      <w:r>
        <w:rPr>
          <w:spacing w:val="-3"/>
        </w:rPr>
        <w:t>, blz.143). Het is het roepen van één die de wezenlijke beteke</w:t>
        <w:softHyphen/>
        <w:t>nis van de navolging van Christus aan den lijve ervaart, van één die aan de grens van de eeuwig</w:t>
        <w:softHyphen/>
        <w:t>heid verk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als hij dan zo met nadruk 'ik' zegt, dan bedoelt hij in geen enkel opzicht zich</w:t>
        <w:softHyphen/>
        <w:t>zelf. Dat kan voor ieder duidelijk zijn. Hij is geen 'egotrip</w:t>
        <w:softHyphen/>
        <w:t>per', maar een apostel met gezag.</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b/>
          <w:b/>
          <w:bCs/>
          <w:spacing w:val="-3"/>
        </w:rPr>
      </w:pPr>
      <w:r>
        <w:rPr>
          <w:spacing w:val="-3"/>
        </w:rPr>
        <w:t>Nogmaals, het gaat om een diep doorleefd geloofs- en gemeente</w:t>
        <w:softHyphen/>
        <w:t>leven. Het gaat ook om een praktisch gemeentele</w:t>
        <w:softHyphen/>
        <w:t>ven waarin ieder schou</w:t>
        <w:softHyphen/>
        <w:t>der aan schouder naast de ander staat; het gaat dus om de een</w:t>
        <w:softHyphen/>
        <w:t>heid van die ge</w:t>
        <w:softHyphen/>
        <w:t>meente, om saamhorig</w:t>
        <w:softHyphen/>
        <w:t>heid in de diepste zin van het woord. En straks zal de apostel ook nog een andere zaak naar voren brengen: de heilig</w:t>
        <w:softHyphen/>
        <w:t>heid van de gemeente. De gemeente is geroe</w:t>
        <w:softHyphen/>
        <w:t>pen - van God uit - om op een wijze die past bij die roeping te wande</w:t>
        <w:softHyphen/>
        <w:t>len.</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spacing w:val="-3"/>
        </w:rPr>
        <w:t>Een gemeente uit één stuk.</w:t>
      </w:r>
      <w:r>
        <w:rPr>
          <w:i/>
          <w:iCs/>
          <w:spacing w:val="-3"/>
        </w:rPr>
        <w:t xml:space="preserve"> </w:t>
      </w:r>
      <w:r>
        <w:rPr>
          <w:spacing w:val="-3"/>
        </w:rPr>
        <w:t>Daar komt het op aan. Het is met het oog op die eenheid van de gemeente, dat Paulus schrijft:</w:t>
      </w:r>
      <w:r>
        <w:rPr>
          <w:i/>
          <w:iCs/>
          <w:spacing w:val="-3"/>
        </w:rPr>
        <w:t xml:space="preserve">  M</w:t>
        <w:softHyphen/>
        <w:t xml:space="preserve">et alle ootmoedigheid en zachtmoedigheid, met lankmoedigheid, verdragende elkander in liefde (vs.2). </w:t>
      </w:r>
      <w:r>
        <w:rPr>
          <w:spacing w:val="-3"/>
        </w:rPr>
        <w:t xml:space="preserve">Hoe kan een gemeente een echte 'unit' zijn, een samenhangend en ongedeeld geheel, zonder deze dingen? </w:t>
      </w:r>
      <w:r>
        <w:rPr>
          <w:b/>
          <w:bCs/>
          <w:spacing w:val="-3"/>
        </w:rPr>
        <w:t>2.</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kunnen door middel van georganiseerde contacten, door wereldconferenties en ga maar door, de eenheid van de kerk van Christus zoeken te bewerkstelligen. We noemen dat de grote oecumene. De eenheid van de kerk 'all over the world' is een stuk van de waarheid van die kerk. Verdeeldheid, twisten, kerkscheidingen zijn niet in het voordeel van de zaak van Christus op de aa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et omgekeerde is ook waar. De waarheid is ook een stuk van de eenheid van Gods kerk. De kerk kan niet één zijn buiten de waarheid van de drieënige God en buiten de waarheid van het ene geloof in die God om.</w:t>
      </w:r>
    </w:p>
    <w:p>
      <w:pPr>
        <w:pStyle w:val="Normal"/>
        <w:tabs>
          <w:tab w:val="clear" w:pos="720"/>
          <w:tab w:val="left" w:pos="-1440" w:leader="none"/>
          <w:tab w:val="left" w:pos="-720" w:leader="none"/>
        </w:tabs>
        <w:spacing w:lineRule="atLeast" w:line="240"/>
        <w:jc w:val="both"/>
        <w:rPr>
          <w:spacing w:val="-3"/>
        </w:rPr>
      </w:pPr>
      <w:r>
        <w:rPr>
          <w:spacing w:val="-3"/>
        </w:rPr>
        <w:t>Het is over deze enigheid van het geloof, het eensgeestes zijn van vers 3, dat Paulus in deze verzen schrijft. Om die te bewaren, is nodig: oot-moedigheid, zacht-moedigheid, lank-moe</w:t>
        <w:softHyphen/>
        <w:t>dig</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rie 'moedigh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 hier de drievuldige 'moedigheden' die voorwaarden zijn voor het bewaren van de eenheid binnen de gemeente. Het zijn dingen die te maken hebben met een persoonlijke instelling en attitu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Allereerst ootmoedigheid, de deemoed of nederigheid, de bron van alle christelijke deugden. </w:t>
      </w:r>
      <w:r>
        <w:rPr>
          <w:b/>
          <w:bCs/>
          <w:spacing w:val="-3"/>
        </w:rPr>
        <w:t>3.</w:t>
      </w:r>
      <w:r>
        <w:rPr>
          <w:spacing w:val="-3"/>
        </w:rPr>
        <w:t xml:space="preserve"> De gezindheid van iemand die van buigen weet, die de minste kan zijn, die zijn vrienden niet uitkiest uit de kring van zijn bewonderaars. Nederig van hart, zoals Jezus het was. 'Ik wens te zijn als Jezus...' Ootmoedigheid is een hoogstaan</w:t>
        <w:softHyphen/>
        <w:t>de deugd. Niet bij de hoogmoedi</w:t>
        <w:softHyphen/>
        <w:t>ge Griek, wel bij mensen die aan de voet van het kruis terecht zijn gekomen. Het heeft niets te maken met serviliteit, laag</w:t>
        <w:softHyphen/>
        <w:t>hartigheid of kruiperigheid. Het heeft ook niets uitstaande met kleinmoedigheid. Het is ook niet maar een bepaalde karak</w:t>
        <w:softHyphen/>
        <w:t>ter</w:t>
        <w:softHyphen/>
        <w:t>trek. Het is ook heel iets anders dan zwaar</w:t>
        <w:softHyphen/>
        <w:t>moe</w:t>
        <w:softHyphen/>
        <w:t>digheid. Het is een gestalte van het hart die ontstaat, als ik door weder</w:t>
        <w:softHyphen/>
        <w:t>ge</w:t>
        <w:softHyphen/>
        <w:t>boorte mijn trots leer afleg</w:t>
        <w:softHyphen/>
        <w:t>gen. Zelf</w:t>
        <w:softHyphen/>
        <w:t>mishagen en tege</w:t>
        <w:softHyphen/>
        <w:t>lijk zelfrespect, omdat ik er juist zo in Gods ogen mag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n zachtmoedigheid; een groot goed dat hand in hand gaat met het eerste (ootmoed). </w:t>
      </w:r>
      <w:r>
        <w:rPr>
          <w:b/>
          <w:bCs/>
          <w:spacing w:val="-3"/>
        </w:rPr>
        <w:t xml:space="preserve">4. </w:t>
      </w:r>
      <w:r>
        <w:rPr>
          <w:spacing w:val="-3"/>
        </w:rPr>
        <w:t>Ook dit is geen karaktertrek zonder meer. Er zijn mensen die evenwich</w:t>
        <w:softHyphen/>
        <w:t>tige persoonlijkheden zijn; ze schieten nooit uit hun slof; ze zijn zichzelf behoor</w:t>
        <w:softHyphen/>
        <w:t xml:space="preserve">lijk de baas. Maar daarmee zijn zij nog niet zachtmoedig. </w:t>
      </w:r>
    </w:p>
    <w:p>
      <w:pPr>
        <w:pStyle w:val="Normal"/>
        <w:tabs>
          <w:tab w:val="clear" w:pos="720"/>
          <w:tab w:val="left" w:pos="-1440" w:leader="none"/>
          <w:tab w:val="left" w:pos="-720" w:leader="none"/>
        </w:tabs>
        <w:spacing w:lineRule="atLeast" w:line="240"/>
        <w:jc w:val="both"/>
        <w:rPr>
          <w:spacing w:val="-3"/>
        </w:rPr>
      </w:pPr>
      <w:r>
        <w:rPr>
          <w:spacing w:val="-3"/>
        </w:rPr>
        <w:t>Er zijn mensen die zachtaar</w:t>
        <w:softHyphen/>
        <w:t>dig zijn als een schoothondje. Maar daarmee zijn ze nog niet zachtmoedig. Van Mozes lezen we, dat hij 'zeer zacht</w:t>
        <w:softHyphen/>
        <w:t>moedig was, meer dan alle mensenkinderen die op de aard</w:t>
        <w:softHyphen/>
        <w:t xml:space="preserve">bodem waren'. Hij stond niet tegenover iedereen op zij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epen. Van Jezus lezen we, dat Hij zacht</w:t>
        <w:softHyphen/>
        <w:t>moe</w:t>
        <w:softHyphen/>
        <w:t xml:space="preserve">dig was. Hij vloog niet bij het minste of geringste in brand. </w:t>
      </w:r>
    </w:p>
    <w:p>
      <w:pPr>
        <w:pStyle w:val="Normal"/>
        <w:tabs>
          <w:tab w:val="clear" w:pos="720"/>
          <w:tab w:val="left" w:pos="-1440" w:leader="none"/>
          <w:tab w:val="left" w:pos="-720" w:leader="none"/>
        </w:tabs>
        <w:spacing w:lineRule="atLeast" w:line="240"/>
        <w:jc w:val="both"/>
        <w:rPr>
          <w:i/>
          <w:i/>
          <w:iCs/>
          <w:spacing w:val="-3"/>
        </w:rPr>
      </w:pPr>
      <w:r>
        <w:rPr>
          <w:spacing w:val="-3"/>
        </w:rPr>
        <w:t>Zachtmoedigen zijn zij die God bedoe</w:t>
        <w:softHyphen/>
        <w:t>len en daarom niet één- twee-drie op hun tenen getrapt zijn, die niet op hun rechten staan, die tegen kri</w:t>
        <w:softHyphen/>
        <w:t>tiek kun</w:t>
        <w:softHyphen/>
        <w:t>nen.</w:t>
      </w:r>
      <w:r>
        <w:rPr>
          <w:i/>
          <w:iCs/>
          <w:spacing w:val="-3"/>
        </w:rPr>
        <w:t xml:space="preserve"> </w:t>
      </w:r>
      <w:r>
        <w:rPr>
          <w:spacing w:val="-3"/>
        </w:rPr>
        <w:t>Zalig de zachtmoedigen.</w:t>
      </w:r>
      <w:r>
        <w:rPr>
          <w:i/>
          <w:iCs/>
          <w:spacing w:val="-3"/>
        </w:rPr>
        <w:t xml:space="preserve"> </w:t>
      </w:r>
      <w:r>
        <w:rPr>
          <w:spacing w:val="-3"/>
        </w:rPr>
        <w:t>Zalig die zo bezig mogen zijn in het gemeente-op</w:t>
        <w:softHyphen/>
        <w:t>bouw</w:t>
        <w:softHyphen/>
        <w:t>werk.</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Tenslotte de lankmoedigheid. </w:t>
      </w:r>
      <w:r>
        <w:rPr>
          <w:b/>
          <w:bCs/>
          <w:spacing w:val="-3"/>
        </w:rPr>
        <w:t>5.</w:t>
      </w:r>
      <w:r>
        <w:rPr>
          <w:spacing w:val="-3"/>
        </w:rPr>
        <w:t xml:space="preserve"> Iets dat ten nauwste samen</w:t>
        <w:softHyphen/>
        <w:t>hangt</w:t>
      </w:r>
      <w:r>
        <w:rPr>
          <w:b/>
          <w:bCs/>
          <w:spacing w:val="-3"/>
        </w:rPr>
        <w:t xml:space="preserve"> </w:t>
      </w:r>
      <w:r>
        <w:rPr>
          <w:spacing w:val="-3"/>
        </w:rPr>
        <w:t>met het in liefde van elkaar verdragen. Het betekent, dat wij het lang weten uit te houden met mensen die moeilijk doen en ons bezwaren. In ons huwelijk, in de gemeente. Hoe lang houdt God het in Christus niet met ons 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ovigen weten het door Gods genade lang in moeilijke omstandigheden uit te houden, b.v. als zij miskend en verdrukt wor</w:t>
        <w:softHyphen/>
        <w:t>den. Zij geven het in Gods hand. Zij weten het ook lang uit te houden met de moeilijkste mensen, hun vijanden. Ook dat geven zij in Gods hand. Zij weten van vergeven. Zij verdragen elkaar in lief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t dit laatste komt Paulus dan in de buurt van wat hij vooral in het vervolg wil gaan zeggen. Hij roept op om de eenheid te bewaren vanuit de heilige wetenschap, dat de gemeente één is.  Houdt elkaar vast; wees één geheel</w:t>
      </w:r>
      <w:r>
        <w:rPr>
          <w:i/>
          <w:iCs/>
          <w:spacing w:val="-3"/>
        </w:rPr>
        <w:t>. U benaarstigende</w:t>
      </w:r>
      <w:r>
        <w:rPr>
          <w:b/>
          <w:bCs/>
          <w:spacing w:val="-3"/>
        </w:rPr>
        <w:t xml:space="preserve"> 6. </w:t>
      </w:r>
      <w:r>
        <w:rPr>
          <w:i/>
          <w:iCs/>
          <w:spacing w:val="-3"/>
        </w:rPr>
        <w:t>te be-houden de enigheid des Geestes door de band des vredes (vs.3)</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Wij hebben ons te beijveren voor het bewaren van de vrede, dat is:een harmonieus samenleven binnen de gemeente. Die 'sjaloo</w:t>
        <w:softHyphen/>
        <w:t xml:space="preserve">m' </w:t>
        <w:softHyphen/>
        <w:t>die vrucht is van een opgeruimd leven met God, is het bindmid</w:t>
        <w:softHyphen/>
        <w:t>del bij uitnemendheid. Het is daardoor, dat wij ons aan elkaar verbonden weten. Het is daardoor, dat de een(ig)</w:t>
        <w:softHyphen/>
        <w:t>he</w:t>
        <w:softHyphen/>
        <w:t>id van de Geest zich openbaart: eensgeestes zijn, omdat de Geest ons sa-menbindt.</w:t>
      </w:r>
      <w:r>
        <w:rPr>
          <w:b/>
          <w:bCs/>
          <w:spacing w:val="-3"/>
        </w:rPr>
        <w:t xml:space="preserve"> 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spacing w:val="-3"/>
        </w:rPr>
        <w:t>Hoe veelvuldig roept de apostel in zijn brieven daartoe op. Er is niets voor nodig om de splijtzwam in een gemeente te bren</w:t>
        <w:softHyphen/>
        <w:t>gen. Er behoeft er maar één te zijn, die het allemaal beter weet dan iedereen en roet in het eten gooit, zodat de hele zaak over</w:t>
        <w:softHyphen/>
        <w:t>hoop komt te liggen. We noemen dat ook wel polari</w:t>
        <w:softHyphen/>
        <w:t>sati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én en één en één = éé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zal ons opvallen, dat vanaf vers 3 aanhoudend het woordje één uit de pen van Paulus vloeit. Hij roept op tot eenheid. Maar dat doet hij vanuit de diepe overtuiging, dat de gemeente van Christus op de aarde één is. Dat behoort tot haar wezen, zoals het ook tot het wezen van God behoort, dat Hij één is.</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or, Israël, de Heere onze God, is één'. Dat betekent niet alleen, dat Israëls God de enige ware God is. Het betekent ook niet alleen, dat Hij 'uniek' is, de enige dienenswaardige God. Het betekent vooral, dat Hij niet is op te delen in comparti</w:t>
        <w:softHyphen/>
        <w:t>menten. Wat Hij is, is Hij nooit voor een deel. Hij is ook geen God vol tegenstrijdigheden. Zelfs dat Hij de Drieënige is, houdt niet in, dat Hij te verdelen is in drieën. Eén God, drie Personen, geheel op elkaar afgestemd, zo is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el, zo is dan ook Gods gemeente één geheel, niet op te delen, niet uiteen te rukken of in stukken te delen. De drieënige God in Zijn eenheid is het draagvlak van de gemeente in haar een-heid, in hoop, geloof en doop. Eén en één en één = één. </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Daarom bad Jezus in Zijn hoge</w:t>
        <w:softHyphen/>
        <w:t>pries</w:t>
        <w:softHyphen/>
        <w:t>terlijk gebed: 'Opdat zij allen één zijn, gelijkerwijs Gij, Vader in Mij en Ik in U, dat ook zij in ons één zijn...Ik in hen en Gij in Mij; opdat zij volmaakt zijn in éé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Geest, de Heere Jezus Christus, de Vader. De drieënige God (het objectieve) gaat voorop. Zijn eenheid (één Wezen, drie Personen) drukt zich uit in het éne lichaam van de gemeen</w:t>
        <w:softHyphen/>
        <w:t>te: een uitdrukking in het onderwerpelijke (hoop, geloof en doop). Dat is bij uit</w:t>
        <w:softHyphen/>
        <w:t>stek de vormge</w:t>
        <w:softHyphen/>
        <w:t xml:space="preserve">ving van het werk van deze </w:t>
      </w:r>
      <w:del w:id="0" w:author=" " w:date="2010-10-13T11:21:00Z">
        <w:r>
          <w:rPr>
            <w:spacing w:val="-3"/>
          </w:rPr>
          <w:delText>drie</w:delText>
          <w:softHyphen/>
        </w:r>
      </w:del>
      <w:del w:id="1" w:author=" " w:date="2010-10-13T11:24:00Z">
        <w:r>
          <w:rPr>
            <w:spacing w:val="-3"/>
          </w:rPr>
          <w:delText xml:space="preserve">nige </w:delText>
        </w:r>
      </w:del>
      <w:r>
        <w:rPr>
          <w:spacing w:val="-3"/>
        </w:rPr>
        <w:t>God. En deze eenheid is gave en opgave tege</w:t>
        <w:softHyphen/>
        <w:t xml:space="preserve">lijk. </w:t>
      </w:r>
      <w:r>
        <w:rPr>
          <w:b/>
          <w:bCs/>
          <w:spacing w:val="-3"/>
        </w:rPr>
        <w:t>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Elke keer als de gemeente verdeeld raakt door onderlinge ri- valiteiten, elke keer als er een gemeente of kerkverband gecre</w:t>
        <w:softHyphen/>
        <w:t xml:space="preserve">ëerd wordt, zonder dat alles in het werk gesteld is om de zichtbare eenheid met een bestaande kerk te bewaren, is dat een bedreiging voor het lichaam van Christus. Het is toch van het hoogste belang, dat dat lichaam van Christus, ook in zijn openbaring naar de wereld toe, één is en blijft.'Benaarstig u om eensgeestes t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het wezen van Gods gemeente op aarde, ook in haar een</w:t>
        <w:softHyphen/>
        <w:t>heid, ons aanzetten tot een ware oecume</w:t>
        <w:softHyphen/>
        <w:t>ne met allen die zich voor de drieënige God buigen. Zij die strijden voor Gods waarheid, moeten ook strijden voor de eenheid en hereniging van Gods gemeente in één hoop, geloof en doop. Met andere woorden: de ware oecumene is geen zaak van fusies van kerkver</w:t>
        <w:softHyphen/>
        <w:t>banden zonder meer. Het gaat hier ook altijd weer om de waar</w:t>
        <w:softHyphen/>
        <w:t>heid van de levende hoop, van het ware geloof en van een doop naar Christus' instell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 xml:space="preserve">Daarom schrijft de apostel: </w:t>
      </w:r>
      <w:r>
        <w:rPr>
          <w:i/>
          <w:iCs/>
          <w:spacing w:val="-3"/>
        </w:rPr>
        <w:t>één lichaam is het, en één Geest, gelij</w:t>
        <w:softHyphen/>
        <w:t>k</w:t>
      </w:r>
      <w:r>
        <w:rPr>
          <w:spacing w:val="-3"/>
        </w:rPr>
        <w:t xml:space="preserve"> </w:t>
      </w:r>
      <w:r>
        <w:rPr>
          <w:b/>
          <w:bCs/>
          <w:spacing w:val="-3"/>
        </w:rPr>
        <w:t>9.</w:t>
      </w:r>
      <w:r>
        <w:rPr>
          <w:i/>
          <w:iCs/>
          <w:spacing w:val="-3"/>
        </w:rPr>
        <w:t xml:space="preserve"> gij ook geroe</w:t>
        <w:softHyphen/>
        <w:t>pen zijt tot één hoop uwer roeping (vs.4).</w:t>
      </w:r>
    </w:p>
    <w:p>
      <w:pPr>
        <w:pStyle w:val="Normal"/>
        <w:tabs>
          <w:tab w:val="clear" w:pos="720"/>
          <w:tab w:val="left" w:pos="-1440" w:leader="none"/>
          <w:tab w:val="left" w:pos="-720" w:leader="none"/>
        </w:tabs>
        <w:spacing w:lineRule="atLeast" w:line="240"/>
        <w:jc w:val="both"/>
        <w:rPr>
          <w:spacing w:val="-3"/>
        </w:rPr>
      </w:pPr>
      <w:r>
        <w:rPr>
          <w:spacing w:val="-3"/>
        </w:rPr>
        <w:t>Allereerst de Geest. Hij gaat voorop als de gemeentestichten</w:t>
        <w:softHyphen/>
        <w:t xml:space="preserve">de en onderhoudende verbindingslijn. Paulus benadert de ding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bovenaf, van binnenuit. Eén Geest - één ho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uist omdat er maar één Geest is, Die wel zeer verscheiden werkt, maar nooit tegen Zichzelf inwerkt, juist daarom is er ook maar één geïntegreerde gemeente. Eén geroepen gemeente, geroepen tot de hoop, de erfenis die wacht. 'Die Geest getuigt met onze geest, dat wij kinderen Gods zijn. En indien wij kinderen zijn, zo zijn wij ook erfgenamen'. Allen die in waarheid gelo</w:t>
        <w:softHyphen/>
        <w:t>ven, horen de roep van die Geest, de roep om de Bruidegom: Kom! De Geest en de bruid zeggen: Kom! Die hoop is het, die de gemeente maakt tot een trek</w:t>
        <w:softHyphen/>
        <w:t>kersvolk met één doel voor ogen: de toekomende heerlijk</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de ene Heere Jezus Christus.</w:t>
      </w:r>
      <w:r>
        <w:rPr>
          <w:i/>
          <w:iCs/>
          <w:spacing w:val="-3"/>
        </w:rPr>
        <w:t xml:space="preserve"> Eén Heere, één geloof, één doop (vs.5)</w:t>
      </w:r>
      <w:r>
        <w:rPr>
          <w:spacing w:val="-3"/>
        </w:rPr>
        <w:t>. Er is maar één Heere die wij aanroepen als onze Redder. Hij en geen ander. Hij Die alles voor het zeggen heeft in ons leven. Er is maar één geloof, één inhoud van het geloof en ook maar één voor ieder herkenbare geloofs</w:t>
        <w:softHyphen/>
        <w:t>relatie tot de levende Christus. Wie in Hem gelooft, kent het</w:t>
        <w:softHyphen/>
        <w:t>zelfde geheim als zijn medege</w:t>
        <w:softHyphen/>
        <w:t>lovige. 'One way.' Er is maar één weg tot de zalig</w:t>
        <w:softHyphen/>
        <w:t>heid; dat is het even dier</w:t>
        <w:softHyphen/>
        <w:t>bare geloof dat alle kinderen van God verkregen hebben. Zij erkennen en her</w:t>
        <w:softHyphen/>
        <w:t>kennen elkaar daarin.</w:t>
      </w:r>
      <w:r>
        <w:rPr>
          <w:b/>
          <w:bCs/>
          <w:spacing w:val="-3"/>
        </w:rPr>
        <w:t xml:space="preserve"> 10.</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ij zijn ook met één en dezelfde doop gedoopt, de waterdoop, het bad der wedergeboorte en vernieu</w:t>
        <w:softHyphen/>
        <w:t>wing van de Heilige Geest. Meer of iets anders dan die éne doop is niet ge</w:t>
        <w:softHyphen/>
        <w:t>wenst. Ze zijn overgezet op de Naam des Vaders en des Zoons en des Heiligen Geestes, begraven in Christus' dood en met Hem opge</w:t>
        <w:softHyphen/>
        <w:t>staan tot een nieuw leven. Zo zijn ze als één man bin</w:t>
        <w:softHyphen/>
        <w:t>nengetre</w:t>
        <w:softHyphen/>
        <w:t>den in de gemeen</w:t>
        <w:softHyphen/>
        <w:t>te en dragen het 'merk- en veldte</w:t>
        <w:softHyphen/>
        <w:t>ken' van Christus. Een 'mili</w:t>
        <w:softHyphen/>
        <w:t>tia Christi' onder één vaan</w:t>
        <w:softHyphen/>
        <w:t>del. Ze dragen allen hetzelfde signalement. Ze zijn tot één lichaam ge</w:t>
        <w:softHyphen/>
        <w:t xml:space="preserve">doopt. </w:t>
      </w:r>
      <w:r>
        <w:rPr>
          <w:b/>
          <w:bCs/>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Tenslotte ook God de Vader.</w:t>
      </w:r>
      <w:r>
        <w:rPr>
          <w:i/>
          <w:iCs/>
          <w:spacing w:val="-3"/>
        </w:rPr>
        <w:t xml:space="preserve"> Eén God en Vader van allen, Die daar is boven allen, en door allen, en in u </w:t>
      </w:r>
      <w:r>
        <w:rPr>
          <w:b/>
          <w:bCs/>
          <w:spacing w:val="-3"/>
        </w:rPr>
        <w:t>12</w:t>
      </w:r>
      <w:r>
        <w:rPr>
          <w:spacing w:val="-3"/>
        </w:rPr>
        <w:t>.</w:t>
      </w:r>
      <w:r>
        <w:rPr>
          <w:i/>
          <w:iCs/>
          <w:spacing w:val="-3"/>
        </w:rPr>
        <w:t xml:space="preserve"> allen (vs.6). </w:t>
      </w:r>
    </w:p>
    <w:p>
      <w:pPr>
        <w:pStyle w:val="Normal"/>
        <w:tabs>
          <w:tab w:val="clear" w:pos="720"/>
          <w:tab w:val="left" w:pos="-1440" w:leader="none"/>
          <w:tab w:val="left" w:pos="-720" w:leader="none"/>
        </w:tabs>
        <w:spacing w:lineRule="atLeast" w:line="240"/>
        <w:jc w:val="both"/>
        <w:rPr>
          <w:spacing w:val="-3"/>
        </w:rPr>
      </w:pPr>
      <w:r>
        <w:rPr>
          <w:spacing w:val="-3"/>
        </w:rPr>
        <w:t>Heeft Paulus het hier over het Vaderschap van God met betrek</w:t>
        <w:softHyphen/>
        <w:t>king tot al Zijn schepselen (allen en alles)? Daarboven, daar-door (dat is: Zich bedienend van hen als in</w:t>
        <w:softHyphen/>
        <w:t>strumenten) en daarin? Het kan zijn. Maar in het bijzon</w:t>
        <w:softHyphen/>
        <w:t>der zal de apostel hier het oog hebben op Gods verloste kinde</w:t>
        <w:softHyphen/>
        <w:t>ren. Het gaat er hem in dit verband immers om duide</w:t>
        <w:softHyphen/>
        <w:t>lijk te maken, dat die ene God en Vader in Zijn gemeente de alles en allen domi</w:t>
        <w:softHyphen/>
        <w:t>neren</w:t>
        <w:softHyphen/>
        <w:t>de God is, op Wie allen aangewezen zijn en Die niet voor de één zus en voor de ander zó is. Rondom Zijn troon vergade</w:t>
        <w:softHyphen/>
        <w:t>ren zich al de Zijnen, hoe verschei</w:t>
        <w:softHyphen/>
        <w:t xml:space="preserve">den ook als één kud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 Hem, door Hem en tot Hem zijn alle dingen. Hem zij de heer</w:t>
        <w:softHyphen/>
        <w:t>lijkheid in der eeuwigheid. Amen. Eens zal God zijn alles in a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verklaarder van de verzen die we behandelden, citeert een bekend Engels gedicht. Daarin gaat het over een klein meisje, één van de zeven kinderen uit een gezin waarvan er twee vroeg gestorven zijn en opgenomen in Gods heerlijkheid. Iemand vraagt aan dat kind: 'Met hoeveel kinderen zijn jullie thuis?' Zij antw</w:t>
        <w:softHyphen/>
        <w:t>oordt: 'Wij zijn met zijn zevenen.' Een vergissing? Nee, blijkbaar bleef dat meisje er de twee overlede</w:t>
        <w:softHyphen/>
        <w:t>nen bij reke</w:t>
        <w:softHyphen/>
        <w:t xml:space="preserve">nen. </w:t>
      </w:r>
      <w:r>
        <w:rPr>
          <w:b/>
          <w:bCs/>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t Gods ene kerk op aarde die een strijdende kerk is, behoren ook de leden van de triomferende kerk daarboven. Reken hen er-bij en ervaar ook daarin de gemeenschap der heiligen. Gemeen- schap der heiligen in één kerk op aarde en in de hem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én lichaam, één Geest en één hoop</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én Heere, één geloof en één doop</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én God en Vader van allen die gelo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oor en in ons allen en daarbov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Gr. 'parakaleoo' = opwekken, opdragen ('ik smeek dan'; een andere woord dan in Ef.3:13). Vgl. 2 Kor.5:20; Ef.6:22. A.van Roon, </w:t>
      </w:r>
      <w:r>
        <w:rPr>
          <w:i/>
          <w:iCs/>
          <w:spacing w:val="-3"/>
        </w:rPr>
        <w:t>a.w.</w:t>
      </w:r>
      <w:r>
        <w:rPr>
          <w:spacing w:val="-3"/>
        </w:rPr>
        <w:t xml:space="preserve"> blz. 97 verwijst hier naar de gebruike</w:t>
        <w:softHyphen/>
        <w:t>lijke oer</w:t>
        <w:softHyphen/>
        <w:t>functie van een helle</w:t>
        <w:softHyphen/>
        <w:t xml:space="preserve">nistische brief, waarin de wens van de </w:t>
      </w:r>
    </w:p>
    <w:p>
      <w:pPr>
        <w:pStyle w:val="Normal"/>
        <w:tabs>
          <w:tab w:val="clear" w:pos="720"/>
          <w:tab w:val="left" w:pos="-1440" w:leader="none"/>
          <w:tab w:val="left" w:pos="-720" w:leader="none"/>
        </w:tabs>
        <w:spacing w:lineRule="atLeast" w:line="240"/>
        <w:jc w:val="both"/>
        <w:rPr>
          <w:spacing w:val="-3"/>
        </w:rPr>
      </w:pPr>
      <w:r>
        <w:rPr>
          <w:spacing w:val="-3"/>
        </w:rPr>
        <w:t>afzender veelal dicht bij het slot van de brief staat. John R.W. Stott haalt hier een woord van Simpson aan: 'from the creden</w:t>
        <w:softHyphen/>
        <w:t>da... to the agen</w:t>
        <w:softHyphen/>
        <w:t>da.'</w:t>
      </w:r>
    </w:p>
    <w:p>
      <w:pPr>
        <w:pStyle w:val="Normal"/>
        <w:tabs>
          <w:tab w:val="clear" w:pos="720"/>
          <w:tab w:val="left" w:pos="-1440" w:leader="none"/>
          <w:tab w:val="left" w:pos="-720" w:leader="none"/>
        </w:tabs>
        <w:spacing w:lineRule="atLeast" w:line="240"/>
        <w:jc w:val="both"/>
        <w:rPr>
          <w:spacing w:val="-3"/>
        </w:rPr>
      </w:pPr>
      <w:r>
        <w:rPr>
          <w:spacing w:val="-3"/>
        </w:rPr>
        <w:t>Voor gevangene in de Heere: zie onder Ef.3:1 (vgl. ook 2 Tim. 1:8; Filemon:9). Gr.'peri</w:t>
        <w:softHyphen/>
        <w:t>pa</w:t>
        <w:softHyphen/>
        <w:t>teoo' = wandelen. Vgl. Rom.12</w:t>
        <w:softHyphen/>
        <w:t>:1. Paulus richt zich in de brief aan Efeze zowel tot de plaatse</w:t>
        <w:softHyphen/>
        <w:t>lijke gemeente als tot de universele kerk.</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In Kol.3:12v worden deze dingen ook genoemd. Vgl. ook Rom. 12:9vv; 1 Kor.8:13; 9:22; 10:33; Gal.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 'tapeinofrosune' = deemoed. Vgl. Zach.9:9; 2 Kor.8:9; Fil.2:5-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praütès' = mildheid, zacht</w:t>
        <w:softHyphen/>
        <w:t xml:space="preserve">moedigheid. Vgl. ook 1 Kor.4  </w:t>
        <w:softHyphen/>
        <w:t>:21; 2 Kor.1</w:t>
        <w:softHyphen/>
        <w:t>0:1; 2 Tim.2:25; Tit.3: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5.</w:t>
      </w:r>
      <w:r>
        <w:rPr>
          <w:spacing w:val="-3"/>
        </w:rPr>
        <w:t xml:space="preserve"> Gr. 'makrothumia' = het lang (met mensen) uithouden (14 x in NT, waarvan 10 x bij Paulus; o.a. 1 Kor.13:4; Gal.5:22; Kol.3:12; 2 Tim.4:2). In het Griekse woord 'hupomonè' = geduld (32 x in NT, vaak bij Paulus) gaat het meer over het uithouden in bezwarende omstandigheden. Gr. 'anechomai' = overeind houden, ver</w:t>
        <w:softHyphen/>
        <w:t>dragen (+ 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Gr.'spoedadzoo' = zich haasten, steeds zijn uiterste best doen. A.van Roon, </w:t>
      </w:r>
      <w:r>
        <w:rPr>
          <w:i/>
          <w:iCs/>
          <w:spacing w:val="-3"/>
        </w:rPr>
        <w:t>a.w.</w:t>
      </w:r>
      <w:r>
        <w:rPr>
          <w:spacing w:val="-3"/>
        </w:rPr>
        <w:t xml:space="preserve"> blz.186 vat de woorden 'door de band des vredes' op als een gelijk</w:t>
        <w:softHyphen/>
        <w:t>waardig begrip aan enigheid des Geestes. Ver</w:t>
        <w:softHyphen/>
        <w:t>taald kan dan worden: en (u benaarstigende te bewaren) de band des vrede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Het lijkt, gelet op het volgende vers, het meest aanneme</w:t>
        <w:softHyphen/>
        <w:t>lijk om bij enigheid des Geestes te denken aan de eenheid die de Geest van God en van Christus teweegbrengt (in de gemeente, bestaande uit Joden en heiden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Over de gemeente als lichaam, zie onder Ef.1:22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Daar gij immers, in zoverre a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Er is geen reden voor om bij 'geloof' alleen te denken aan de geloofsinhoud ('fides quae creditur') en niet tevens ook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an de geloofsrelatie ('fides qua creditur'). L. Floor (</w:t>
      </w:r>
      <w:r>
        <w:rPr>
          <w:i/>
          <w:iCs/>
          <w:spacing w:val="-3"/>
        </w:rPr>
        <w:t>a.w.</w:t>
      </w:r>
      <w:r>
        <w:rPr>
          <w:spacing w:val="-3"/>
        </w:rPr>
        <w:t xml:space="preserve"> blz.146) en H.P.Medema (</w:t>
      </w:r>
      <w:r>
        <w:rPr>
          <w:i/>
          <w:iCs/>
          <w:spacing w:val="-3"/>
        </w:rPr>
        <w:t>a.w.</w:t>
      </w:r>
      <w:r>
        <w:rPr>
          <w:spacing w:val="-3"/>
        </w:rPr>
        <w:t xml:space="preserve"> blz.178) denken alleen aan de geloofsinhoud. Zie echter o.a. Ef.4:13. Wij denken hier aan beide. Ook niet alleen aan geloof in subjectieve zin, zoals William Hendrik</w:t>
        <w:softHyphen/>
        <w:t xml:space="preserve">sen, </w:t>
      </w:r>
      <w:r>
        <w:rPr>
          <w:i/>
          <w:iCs/>
          <w:spacing w:val="-3"/>
        </w:rPr>
        <w:t>a.w.</w:t>
      </w:r>
      <w:r>
        <w:rPr>
          <w:spacing w:val="-3"/>
        </w:rPr>
        <w:t xml:space="preserve"> p.186f doet; zijn argument, dat ook de doop die in één adem met het geloof genoemd wordt, deze subjectie</w:t>
        <w:softHyphen/>
        <w:t>ve kant beklemtoont, snijdt geen hout; ook bij de doop kan zowel aan de objectieve voltrekking als aan het subjectie</w:t>
        <w:softHyphen/>
        <w:t>ve onder</w:t>
        <w:softHyphen/>
        <w:t>gaan ervan worden gedacht. O.i. moeten we zo ook in vele andere tekst</w:t>
        <w:softHyphen/>
        <w:t>gegevens bij Paulus, waar over geloof en doop gespro</w:t>
        <w:softHyphen/>
        <w:t>ken wordt, aan beide den</w:t>
        <w:softHyphen/>
        <w:t>k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Eén doop' zal hier betekenen: niet gedoopt met een (in</w:t>
        <w:softHyphen/>
        <w:t xml:space="preserve">houdelijk) verschillende doop, al is het wel op verschillende tijden en plaatsen. </w:t>
      </w:r>
      <w:r>
        <w:rPr>
          <w:spacing w:val="-3"/>
          <w:lang w:val="en-GB"/>
        </w:rPr>
        <w:t xml:space="preserve">Francis Foulkes, </w:t>
      </w:r>
      <w:r>
        <w:rPr>
          <w:i/>
          <w:iCs/>
          <w:spacing w:val="-3"/>
          <w:lang w:val="en-GB"/>
        </w:rPr>
        <w:t>a.w.</w:t>
      </w:r>
      <w:r>
        <w:rPr>
          <w:spacing w:val="-3"/>
          <w:lang w:val="en-GB"/>
        </w:rPr>
        <w:t xml:space="preserve"> p.121 schrijft: 'Not into a variety of leaders (...)(1 Kor.1:13), nor into a plura</w:t>
        <w:softHyphen/>
        <w:t xml:space="preserve">lity of churches.' </w:t>
      </w:r>
      <w:r>
        <w:rPr>
          <w:spacing w:val="-3"/>
        </w:rPr>
        <w:t xml:space="preserve">Vgl. 1 Kor.10:2. Zie ook H.Ridderbos, </w:t>
      </w:r>
      <w:r>
        <w:rPr>
          <w:i/>
          <w:iCs/>
          <w:spacing w:val="-3"/>
        </w:rPr>
        <w:t>a.w.</w:t>
      </w:r>
      <w:r>
        <w:rPr>
          <w:spacing w:val="-3"/>
        </w:rPr>
        <w:t xml:space="preserve"> blz. 415, 422. Het lijkt mij gezocht om hier opeens aan de Geestes</w:t>
        <w:softHyphen/>
        <w:t xml:space="preserve">doop te denken (zo L.Floor, </w:t>
      </w:r>
      <w:r>
        <w:rPr>
          <w:i/>
          <w:iCs/>
          <w:spacing w:val="-3"/>
        </w:rPr>
        <w:t>a.w.</w:t>
      </w:r>
      <w:r>
        <w:rPr>
          <w:spacing w:val="-3"/>
        </w:rPr>
        <w:t xml:space="preserve"> blz.14</w:t>
        <w:softHyphen/>
        <w:t>6v). De doop wordt in vs. 5 verbonden met de Heere Jezus Christus (vgl. Matth.28:19) en niet allereerst met de Heilige Geest van vs.4. Voor de verbin</w:t>
        <w:softHyphen/>
        <w:t>ding van geloof en waterdoop zie ook Rom.6</w:t>
        <w:softHyphen/>
        <w:t>:3vv. De water</w:t>
        <w:softHyphen/>
        <w:t>doop wordt hier wellicht genoemd (en niet het Heilig Avond</w:t>
        <w:softHyphen/>
        <w:t>maal), omdat deze met het geloof behoort tot 'the initial conditions of Christi</w:t>
        <w:softHyphen/>
        <w:t>an life' (West</w:t>
        <w:softHyphen/>
        <w:t xml:space="preserve">cott, geciteerd bij Francis Floukes, </w:t>
      </w:r>
      <w:r>
        <w:rPr>
          <w:i/>
          <w:iCs/>
          <w:spacing w:val="-3"/>
        </w:rPr>
        <w:t>a.w.</w:t>
      </w:r>
      <w:r>
        <w:rPr>
          <w:spacing w:val="-3"/>
        </w:rPr>
        <w:t xml:space="preserve"> p.121</w:t>
        <w:softHyphen/>
        <w:t>). Vgl. Mark.16: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Het woordje 'u' komt in de bij Nestle-Aland genoemde hss. van de grondtekst niet voor. Een klein aantal hss. heeft hier het woordje 'ons'. Het lijkt ons onjuist wat John R.W. Stott zegt, nl. dat het woordje 'u' (of 'ons'; C.d.B.) door een latere over</w:t>
        <w:softHyphen/>
        <w:t>schrijver van het hs. is ingevoegd en dat dat correct is. Deze toevoeging zal aangebracht zijn om het Vader</w:t>
        <w:softHyphen/>
        <w:t>schap van God m.b.t. de gemeente te accentueren. De overgrote meerder</w:t>
        <w:softHyphen/>
        <w:t>heid der hss. volstaat echter met het drie</w:t>
        <w:softHyphen/>
        <w:t>maal herhaal</w:t>
        <w:softHyphen/>
        <w:t xml:space="preserve">de 'allen' (of 'alles'). </w:t>
      </w:r>
    </w:p>
    <w:p>
      <w:pPr>
        <w:pStyle w:val="Normal"/>
        <w:tabs>
          <w:tab w:val="clear" w:pos="720"/>
          <w:tab w:val="left" w:pos="-1440" w:leader="none"/>
          <w:tab w:val="left" w:pos="-720" w:leader="none"/>
        </w:tabs>
        <w:spacing w:lineRule="atLeast" w:line="240"/>
        <w:jc w:val="both"/>
        <w:rPr/>
      </w:pPr>
      <w:r>
        <w:rPr>
          <w:spacing w:val="-3"/>
        </w:rPr>
        <w:t>J. Cal</w:t>
        <w:softHyphen/>
        <w:t>vijn (</w:t>
      </w:r>
      <w:r>
        <w:rPr>
          <w:i/>
          <w:iCs/>
          <w:spacing w:val="-3"/>
        </w:rPr>
        <w:t>a.w.</w:t>
      </w:r>
      <w:r>
        <w:rPr>
          <w:spacing w:val="-3"/>
        </w:rPr>
        <w:t>, blz. 54) schrijft, dat het hier niet gaat over Gods alge</w:t>
        <w:softHyphen/>
        <w:t>mene rege</w:t>
        <w:softHyphen/>
        <w:t>ring, maar over Zijn geeste</w:t>
        <w:softHyphen/>
        <w:t>lijke rege</w:t>
        <w:softHyphen/>
        <w:t>ring van de gemeente. Zo ook Willim Hendrik</w:t>
        <w:softHyphen/>
        <w:t xml:space="preserve">sen, </w:t>
      </w:r>
      <w:r>
        <w:rPr>
          <w:i/>
          <w:iCs/>
          <w:spacing w:val="-3"/>
        </w:rPr>
        <w:t xml:space="preserve">a.w. </w:t>
      </w:r>
      <w:r>
        <w:rPr>
          <w:spacing w:val="-3"/>
        </w:rPr>
        <w:t>p.187f. Wel</w:t>
        <w:softHyphen/>
        <w:t>licht is het beter om aan beide te den</w:t>
        <w:softHyphen/>
        <w:t>ken: Gods regering over allen/ alles (in de schep</w:t>
        <w:softHyphen/>
        <w:t>ping en in Zijn gemeen</w:t>
        <w:softHyphen/>
        <w:t>te). Vgl. 1 Kor.8:6, waar Paulus van de éne God en Vader schrijft: 'uit Welke alle dingen zijn en wij tot Hem' en van de éne Heere Jezus Chris</w:t>
        <w:softHyphen/>
        <w:t xml:space="preserve">tus: 'door Welke alle dingen zijn en wij door Hem'. </w:t>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 xml:space="preserve">Uit William Hendriksen, </w:t>
      </w:r>
      <w:r>
        <w:rPr>
          <w:i/>
          <w:iCs/>
          <w:spacing w:val="-3"/>
        </w:rPr>
        <w:t>a.w.</w:t>
      </w:r>
      <w:r>
        <w:rPr>
          <w:spacing w:val="-3"/>
        </w:rPr>
        <w:t xml:space="preserve"> p.169.</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TEKS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Fil.1:7</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Ef.3:14vv; Ef.4:1vv; Ef.</w:t>
        <w:softHyphen/>
        <w:t>4:17vv; Kol.1:10; 1 Thess</w:t>
        <w:softHyphen/>
        <w:t>.2:12;</w:t>
      </w:r>
    </w:p>
    <w:p>
      <w:pPr>
        <w:pStyle w:val="Normal"/>
        <w:tabs>
          <w:tab w:val="clear" w:pos="720"/>
          <w:tab w:val="left" w:pos="-1440" w:leader="none"/>
          <w:tab w:val="left" w:pos="-720" w:leader="none"/>
        </w:tabs>
        <w:spacing w:lineRule="atLeast" w:line="240"/>
        <w:jc w:val="both"/>
        <w:rPr>
          <w:spacing w:val="-3"/>
          <w:lang w:val="en-GB"/>
        </w:rPr>
      </w:pPr>
      <w:r>
        <w:rPr>
          <w:rFonts w:eastAsia="Courier New"/>
          <w:spacing w:val="-3"/>
          <w:lang w:val="en-GB"/>
        </w:rPr>
        <w:t xml:space="preserve">   </w:t>
      </w:r>
      <w:r>
        <w:rPr>
          <w:spacing w:val="-3"/>
          <w:lang w:val="en-GB"/>
        </w:rPr>
        <w:t>3 Joh.:6.</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Hand.20:19</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Kol.3:12v; 1 Kor.13:4</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Matth.1</w:t>
        <w:softHyphen/>
        <w:t>1:29</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Num.</w:t>
        <w:softHyphen/>
        <w:t>12:3</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Mat</w:t>
        <w:softHyphen/>
        <w:t>t</w:t>
        <w:softHyphen/>
        <w:t>h.5:5</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Rom.2:</w:t>
        <w:softHyphen/>
        <w:t>4; 1 Tim.1:</w:t>
        <w:softHyphen/>
        <w:t>16</w:t>
      </w:r>
    </w:p>
    <w:p>
      <w:pPr>
        <w:pStyle w:val="Normal"/>
        <w:tabs>
          <w:tab w:val="clear" w:pos="720"/>
          <w:tab w:val="left" w:pos="-1440" w:leader="none"/>
          <w:tab w:val="left" w:pos="-720" w:leader="none"/>
        </w:tabs>
        <w:spacing w:lineRule="atLeast" w:line="240"/>
        <w:jc w:val="both"/>
        <w:rPr>
          <w:spacing w:val="-3"/>
        </w:rPr>
      </w:pPr>
      <w:r>
        <w:rPr>
          <w:spacing w:val="-3"/>
        </w:rPr>
        <w:t>c. Fil.1:27; Kol.3:14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Deut.6:4; Rom.3:30</w:t>
      </w:r>
    </w:p>
    <w:p>
      <w:pPr>
        <w:pStyle w:val="Normal"/>
        <w:tabs>
          <w:tab w:val="clear" w:pos="720"/>
          <w:tab w:val="left" w:pos="-1440" w:leader="none"/>
          <w:tab w:val="left" w:pos="-720" w:leader="none"/>
        </w:tabs>
        <w:spacing w:lineRule="atLeast" w:line="240"/>
        <w:jc w:val="both"/>
        <w:rPr>
          <w:spacing w:val="-3"/>
          <w:lang w:val="en-GB"/>
        </w:rPr>
      </w:pPr>
      <w:r>
        <w:rPr>
          <w:spacing w:val="-3"/>
          <w:lang w:val="en-GB"/>
        </w:rPr>
        <w:t xml:space="preserve">b. Joh.10:16; </w:t>
        <w:softHyphen/>
        <w:t>17:</w:t>
        <w:softHyphen/>
        <w:t>21a, 23a</w:t>
      </w:r>
    </w:p>
    <w:p>
      <w:pPr>
        <w:pStyle w:val="Normal"/>
        <w:tabs>
          <w:tab w:val="clear" w:pos="720"/>
          <w:tab w:val="left" w:pos="-1440" w:leader="none"/>
          <w:tab w:val="left" w:pos="-720" w:leader="none"/>
        </w:tabs>
        <w:spacing w:lineRule="atLeast" w:line="240"/>
        <w:jc w:val="both"/>
        <w:rPr>
          <w:spacing w:val="-3"/>
        </w:rPr>
      </w:pPr>
      <w:r>
        <w:rPr>
          <w:spacing w:val="-3"/>
        </w:rPr>
        <w:t>c. Rom.5:</w:t>
        <w:softHyphen/>
        <w:t>2; Ef.1:18; Kol.1:27</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Rom.8:16, 17a; Rom.12:5; 1 Kor.12; Ef.2:14vv; Openb.2</w:t>
        <w:softHyphen/>
        <w:t>2:17a</w:t>
      </w:r>
    </w:p>
    <w:p>
      <w:pPr>
        <w:pStyle w:val="Normal"/>
        <w:tabs>
          <w:tab w:val="clear" w:pos="720"/>
          <w:tab w:val="left" w:pos="-1440" w:leader="none"/>
          <w:tab w:val="left" w:pos="-720" w:leader="none"/>
        </w:tabs>
        <w:spacing w:lineRule="atLeast" w:line="240"/>
        <w:jc w:val="both"/>
        <w:rPr>
          <w:spacing w:val="-3"/>
        </w:rPr>
      </w:pPr>
      <w:r>
        <w:rPr>
          <w:spacing w:val="-3"/>
        </w:rPr>
        <w:t>b. Rom</w:t>
        <w:softHyphen/>
        <w:t>.1:16v; 10:9; 1 Kor.12:3; Gal.1:23; Fil.1:25; Kol.2:7;       2 Petr.1:</w:t>
        <w:softHyphen/>
        <w:t>1</w:t>
      </w:r>
    </w:p>
    <w:p>
      <w:pPr>
        <w:pStyle w:val="Normal"/>
        <w:tabs>
          <w:tab w:val="clear" w:pos="720"/>
          <w:tab w:val="left" w:pos="-1440" w:leader="none"/>
          <w:tab w:val="left" w:pos="-720" w:leader="none"/>
        </w:tabs>
        <w:spacing w:lineRule="atLeast" w:line="240"/>
        <w:jc w:val="both"/>
        <w:rPr>
          <w:spacing w:val="-3"/>
        </w:rPr>
      </w:pPr>
      <w:r>
        <w:rPr>
          <w:spacing w:val="-3"/>
        </w:rPr>
        <w:t>c. Tit.3:5; Rom.6:3vv; Gal.3:2</w:t>
        <w:softHyphen/>
        <w:t>7; 1 Kor.12:13</w:t>
      </w:r>
    </w:p>
    <w:p>
      <w:pPr>
        <w:pStyle w:val="Normal"/>
        <w:tabs>
          <w:tab w:val="clear" w:pos="720"/>
          <w:tab w:val="left" w:pos="-1440" w:leader="none"/>
          <w:tab w:val="left" w:pos="-720" w:leader="none"/>
        </w:tabs>
        <w:spacing w:lineRule="atLeast" w:line="240"/>
        <w:jc w:val="both"/>
        <w:rPr>
          <w:spacing w:val="-3"/>
        </w:rPr>
      </w:pPr>
      <w:r>
        <w:rPr>
          <w:spacing w:val="-3"/>
        </w:rPr>
        <w:t>d. Hand.17:26</w:t>
        <w:softHyphen/>
        <w:t>vv; Rom.8:15; 1 Kor.8:6; Gal.4:6; Ef.1:2, 17;         2:18v; 3:14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Rom.11:36; 1 Kor.1</w:t>
        <w:softHyphen/>
        <w:t>5:28</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et gaat in de perikoop over de éénheid van de gemeente als gave en opgav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Stelling: Het zoeken naar eenheid van de kerk is kenmerkend voor de manier waarop de waarheid binnen de kerk wordt beleefd en tegelijk is ook de waar</w:t>
        <w:softHyphen/>
        <w:t>heidsbele</w:t>
        <w:softHyphen/>
        <w:t>ving iets dat kenmerkend is voor de ware eenheid; vgl. Joh.17:21.</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oordeelt u in dit licht over de oecumene in wereld-    verban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zoudt u in uw woongemeente kunnen doen om de een</w:t>
        <w:softHyphen/>
        <w:t>-      heid tussen christenen/ geloofsgenoten te bevor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2. In vs.2 worden wij opgeroepen om het lang in de liefde met elkaar uit te houden. Waar ligt de grens?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kunnen er ook dingen zijn tussen ons en anderen waar-</w:t>
        <w:softHyphen/>
        <w:t xml:space="preserve">      door wij de gemeenschap met elkaar moeten verbrek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nneer zijn we geroepen om een andere geloofsgemeen-      schap in het leven te roepen (anders dan die we ter        plaatse aantreff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Ten aanzien van de drie 'moedigheden' van vs.2:</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kunnen zelfmishagen en zelfrespect samengaa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zachtmoedigheid hetzelfde als zachtaard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Ten aanzien van het éne geloof en van de éne doop van vs.5:</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rFonts w:eastAsia="Courier New"/>
          <w:spacing w:val="-3"/>
        </w:rPr>
        <w:t xml:space="preserve">  </w:t>
      </w:r>
      <w:r>
        <w:rPr>
          <w:spacing w:val="-3"/>
        </w:rPr>
        <w:tab/>
        <w:t>- betekent één geloof, dat we het geloof allemaal op         dezefde manier beleven? (zie ook noot 10)</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betekent één doop, dat 'herdoop' niet goed is? (zie ook    noot 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Er wordt vaak onderscheid gemaakt tussen de zichtbare en de on</w:t>
        <w:softHyphen/>
        <w:t>zichtbare kerk. Hoe denkt u over de volgende uitspraak:</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de onzichtbare kerk is één; de zichtbare kerk mag plu-     ri</w:t>
        <w:softHyphen/>
        <w:t>form, c.q. verdeeld zijn?</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6:00Z</dcterms:created>
  <dc:creator> </dc:creator>
  <dc:description/>
  <dc:language>en-US</dc:language>
  <cp:lastModifiedBy> </cp:lastModifiedBy>
  <dcterms:modified xsi:type="dcterms:W3CDTF">2010-10-13T10:26:00Z</dcterms:modified>
  <cp:revision>2</cp:revision>
  <dc:subject/>
  <dc:title>    Efeze 4:1-6</dc:title>
</cp:coreProperties>
</file>